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LEGĂRI ARBITRI C.J.A. DÂMBOVIŢA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692"/>
        <w:gridCol w:w="567"/>
        <w:gridCol w:w="1418"/>
        <w:gridCol w:w="2125"/>
        <w:gridCol w:w="2409"/>
        <w:gridCol w:w="2267"/>
        <w:gridCol w:w="608"/>
      </w:tblGrid>
      <w:tr>
        <w:trPr>
          <w:trHeight w:val="258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eastAsia="Tahoma" w:cs="Tahoma" w:ascii="Tahoma" w:hAnsi="Tahoma"/>
                <w:b/>
                <w:lang w:val="fr-FR"/>
              </w:rPr>
              <w:t xml:space="preserve">   </w:t>
            </w:r>
            <w:r>
              <w:rPr>
                <w:rFonts w:cs="Tahoma" w:ascii="Tahoma" w:hAnsi="Tahoma"/>
                <w:b/>
                <w:lang w:val="fr-FR"/>
              </w:rPr>
              <w:t>LIGA V  NORD</w:t>
            </w:r>
            <w:r>
              <w:rPr>
                <w:rFonts w:cs="Tahoma" w:ascii="Tahoma" w:hAnsi="Tahoma"/>
                <w:lang w:val="fr-FR"/>
              </w:rPr>
              <w:t xml:space="preserve">  –</w:t>
            </w:r>
            <w:r>
              <w:rPr>
                <w:rFonts w:cs="Tahoma" w:ascii="Tahoma" w:hAnsi="Tahoma"/>
                <w:b/>
                <w:lang w:val="fr-FR"/>
              </w:rPr>
              <w:t>ET.</w:t>
            </w:r>
            <w:r>
              <w:rPr>
                <w:rFonts w:cs="Tahoma" w:ascii="Tahoma" w:hAnsi="Tahoma"/>
                <w:b/>
              </w:rPr>
              <w:t xml:space="preserve"> 10   07.10. 2018</w:t>
            </w:r>
          </w:p>
        </w:tc>
      </w:tr>
      <w:tr>
        <w:trPr>
          <w:trHeight w:val="25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bs</w:t>
            </w:r>
          </w:p>
        </w:tc>
      </w:tr>
      <w:tr>
        <w:trPr>
          <w:trHeight w:val="2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uceafarul Darmanest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Razv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arman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Malau Mar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utuianu Catal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incu Stef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ointa Tatara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G Doic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atara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Savu Vladu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Ungureanu Mar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ageata Gura Ocnite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ointa Pietros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 Ocnite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Pavel Sor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obre Stef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micola Raci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ointa Bezde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aci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-------------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-------------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----------------------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Sportul Runcu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ointa Comis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unc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Badescu Bogd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prescu Mari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apunaru Mar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Unirea Lucie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lacara Suta Sea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ucie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Zamfir Vl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hivu Catal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ointa Adan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etatea Targovi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dan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Dutu Bogd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nicescu Ionu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hirita Danie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ointa Buciume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ointa Sacui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uciume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Dita Bogd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Bardes Mariu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Coman Eusebi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Ocni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limpicii 2 Ul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azva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Mihalache D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Cimpoca Dani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546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2190"/>
              <w:gridCol w:w="709"/>
              <w:gridCol w:w="1943"/>
              <w:gridCol w:w="1886"/>
              <w:gridCol w:w="1844"/>
              <w:gridCol w:w="1985"/>
              <w:gridCol w:w="1928"/>
              <w:gridCol w:w="245"/>
            </w:tblGrid>
            <w:tr>
              <w:trPr>
                <w:trHeight w:val="273" w:hRule="atLeast"/>
              </w:trPr>
              <w:tc>
                <w:tcPr>
                  <w:tcW w:w="209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LIGA V  SUD</w:t>
            </w:r>
            <w:r>
              <w:rPr>
                <w:rFonts w:cs="Tahoma" w:ascii="Tahoma" w:hAnsi="Tahoma"/>
              </w:rPr>
              <w:t xml:space="preserve"> –</w:t>
            </w:r>
            <w:r>
              <w:rPr>
                <w:rFonts w:cs="Tahoma" w:ascii="Tahoma" w:hAnsi="Tahoma"/>
                <w:b/>
              </w:rPr>
              <w:t>ET. 10   07.10.2018</w:t>
            </w:r>
          </w:p>
        </w:tc>
      </w:tr>
      <w:tr>
        <w:trPr>
          <w:trHeight w:val="2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Echip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Ech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Ter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rbit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Obs</w:t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Gheboa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limpia Marc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heboa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Delureanu Andr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adu Andre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Iugulescu Petrut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lacara Ghinest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ublirex Ciocan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hin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Mihalachioiu Io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du Timote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-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C Potlog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CS Tartas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tlog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Guzu Georg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umitrescu Dani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toicescu Alexandr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uceafarul Bolova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az Metan Fi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olova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Pitis Ar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ima Adri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ndrei Mari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pic de Grau Ghimpat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ointa Podu Riz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himpa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Stan Alexand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umitru Georg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nes Flori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Unirea Slobozia Moa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Dob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 Moa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Miorel Bogd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Ilie Nicola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san Flori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nirea Nuc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ulgerul Lungule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uce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Serbanoiu Iul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ugiu Den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ageata Branis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Rato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ranist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ichita Emanu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ncescu Lavi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Homeghi Danie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Mircea Vod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ibertatea Urzice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 Vod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Malau Alexand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Ciocmata Mugur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Visan Mihael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LIGA V  VEST</w:t>
            </w:r>
            <w:r>
              <w:rPr>
                <w:rFonts w:cs="Tahoma" w:ascii="Tahoma" w:hAnsi="Tahoma"/>
              </w:rPr>
              <w:t xml:space="preserve"> –</w:t>
            </w:r>
            <w:r>
              <w:rPr>
                <w:rFonts w:cs="Tahoma" w:ascii="Tahoma" w:hAnsi="Tahoma"/>
                <w:b/>
              </w:rPr>
              <w:t>ET. 10     07.10.2018</w:t>
            </w:r>
          </w:p>
        </w:tc>
      </w:tr>
      <w:tr>
        <w:trPr>
          <w:trHeight w:val="2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Echip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Ech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Ter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rbit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Obs</w:t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limpia Morte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 Corbii M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orte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Ionita Adr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Ionescu Flaviu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Unirea Cob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portul Mogos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ob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Ivascu Bogd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ae Drag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inu Io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Straost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ointa Ion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trao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Andrei Evely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ilip Flor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inamo Odaia Turculu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Odobesti Zid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 Turculu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Stoica Ion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ncuta Adri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etrolul Rascaiet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Urban Ti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ascaie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Stanciu Mih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erban Catal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ucur Robert</w:t>
            </w:r>
            <w:bookmarkStart w:id="0" w:name="_GoBack"/>
            <w:bookmarkEnd w:id="0"/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picul Jugure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Burd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ugure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Poschina Cata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remaroiu Andre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illo Tudo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lacara Zavoi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limpia Picior de Mu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Zavoi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Ciulu 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ihai Nicola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CM Ungure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lacara Valea M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Ungure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Oncescu 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Paunescu Adri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omescu Eduar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Tomsa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Ga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roin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pa Ionu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ucur Adri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atei Teodo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LEGĂRI ARBITRI C.J.A. DÂMBOVIŢA -----6-----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0"/>
        <w:gridCol w:w="851"/>
        <w:gridCol w:w="1700"/>
        <w:gridCol w:w="2125"/>
        <w:gridCol w:w="2125"/>
        <w:gridCol w:w="1735"/>
        <w:gridCol w:w="962"/>
      </w:tblGrid>
      <w:tr>
        <w:trPr>
          <w:trHeight w:val="258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eastAsia="Tahoma" w:cs="Tahoma" w:ascii="Tahoma" w:hAnsi="Tahoma"/>
                <w:b/>
                <w:lang w:val="fr-FR"/>
              </w:rPr>
              <w:t xml:space="preserve">   </w:t>
            </w:r>
            <w:r>
              <w:rPr>
                <w:rFonts w:cs="Tahoma" w:ascii="Tahoma" w:hAnsi="Tahoma"/>
                <w:b/>
                <w:lang w:val="fr-FR"/>
              </w:rPr>
              <w:t>LIGA VI NORD</w:t>
            </w:r>
            <w:r>
              <w:rPr>
                <w:rFonts w:cs="Tahoma" w:ascii="Tahoma" w:hAnsi="Tahoma"/>
                <w:lang w:val="fr-FR"/>
              </w:rPr>
              <w:t xml:space="preserve">  –</w:t>
            </w:r>
            <w:r>
              <w:rPr>
                <w:rFonts w:cs="Tahoma" w:ascii="Tahoma" w:hAnsi="Tahoma"/>
                <w:b/>
                <w:lang w:val="fr-FR"/>
              </w:rPr>
              <w:t>ET. 6 30.06.2018</w:t>
            </w:r>
          </w:p>
        </w:tc>
      </w:tr>
      <w:tr>
        <w:trPr>
          <w:trHeight w:val="25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bs.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limpicii 3 Ulm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ortis Valea Lu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Udr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Pitis Ar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ima Adri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Gugiu Den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Istrate 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ointa V Voievozil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uscelul Val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 Voievozil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Dutu Bogd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nicescu Ionu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ctoria Vacaresti 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apid Gemen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acar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Mihalache D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impoca Dani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ucur Rober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Pietrar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ctoria Vacaresti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ietrar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ANUL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NUL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omertul Viisoa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loria Bucs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soa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Zamfir Vla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hivu Catali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du Timote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az Metan Vlade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arcolacii Comis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lade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Delureanu Andre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Iugulescu Petru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adu Andre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2190"/>
              <w:gridCol w:w="709"/>
              <w:gridCol w:w="1943"/>
              <w:gridCol w:w="1886"/>
              <w:gridCol w:w="1844"/>
              <w:gridCol w:w="1985"/>
              <w:gridCol w:w="1928"/>
              <w:gridCol w:w="245"/>
            </w:tblGrid>
            <w:tr>
              <w:trPr>
                <w:trHeight w:val="273" w:hRule="atLeast"/>
              </w:trPr>
              <w:tc>
                <w:tcPr>
                  <w:tcW w:w="209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LIGA VI SUD</w:t>
            </w:r>
            <w:r>
              <w:rPr>
                <w:rFonts w:cs="Tahoma" w:ascii="Tahoma" w:hAnsi="Tahoma"/>
              </w:rPr>
              <w:t xml:space="preserve"> –</w:t>
            </w:r>
            <w:r>
              <w:rPr>
                <w:rFonts w:cs="Tahoma" w:ascii="Tahoma" w:hAnsi="Tahoma"/>
                <w:b/>
              </w:rPr>
              <w:t>ET. 30.06.2018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Echip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Echi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Ter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rbitr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Obs.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itorul Gura Fo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vantul Produl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ura Foi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Ivascu Bogd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ae Drago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inu Io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ointa Creved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uniorul Ciocan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reved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iorel Bogd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Ilie Nicola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san Flor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acia Hulubes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ointa Cre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Hulub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Andrei Evely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ilip Flori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teagu Rosu Colac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ageata Catu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olac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Stan Alexandr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umitru Georg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nes Flor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eajlovul Puntea Gre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iitorul Cuza V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untea Grec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Poschina Catal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remaroiu Andre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illo Tud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aita Bilciures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portul Cojas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ilciur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Nichita Emanu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ncescu Lavi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Homeghi Danie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26:00Z</dcterms:created>
  <dc:creator>User</dc:creator>
  <dc:description/>
  <cp:keywords/>
  <dc:language>en-US</dc:language>
  <cp:lastModifiedBy>kristy</cp:lastModifiedBy>
  <cp:lastPrinted>2018-08-28T03:12:00Z</cp:lastPrinted>
  <dcterms:modified xsi:type="dcterms:W3CDTF">2018-10-05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